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Al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Copperplate Gothic Light" w:hAnsi="Copperplate Gothic Light" w:cs="Copperplate Gothic Light"/>
          <w:i/>
          <w:i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 sottoscritt____  __________________________________________tel.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nat__  a  ______________________________ il _____________________________ residente in ___________________________ Via ___________________________________________________ C.F. ________________________________________________ e-mail __________________________________________________  in qualità di _________________________________________ di ________________________________________________ con sede in ______________________________________________ Via __________________________________________________ C.F./P.IVA ____________________________________________ PEC ______________________________________________ SDI 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 H I E D E 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a 1 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sz w:val="22"/>
          <w:szCs w:val="22"/>
        </w:rPr>
        <w:t>Centro Culturale Polivalente “Teatro Città di Voghenza”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bookmarkStart w:id="0" w:name="_Hlk135307153"/>
      <w:bookmarkEnd w:id="0"/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48,80</w:t>
      </w:r>
      <w:r>
        <w:rPr>
          <w:rFonts w:cs="Arial Narrow" w:ascii="Arial Narrow" w:hAnsi="Arial Narrow"/>
        </w:rPr>
        <w:t xml:space="preserve"> </w:t>
        <w:tab/>
        <w:t>Tariffa A) - Ass.ni locali per esercizio propria attività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85,40</w:t>
      </w:r>
      <w:r>
        <w:rPr>
          <w:rFonts w:cs="Arial Narrow" w:ascii="Arial Narrow" w:hAnsi="Arial Narrow"/>
        </w:rPr>
        <w:t xml:space="preserve"> </w:t>
        <w:tab/>
        <w:t>Tariffa B) gruppi, privati, Ass.ni non locali senza fini lucr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26,84/h.</w:t>
      </w:r>
      <w:r>
        <w:rPr>
          <w:rFonts w:cs="Arial Narrow" w:ascii="Arial Narrow" w:hAnsi="Arial Narrow"/>
        </w:rPr>
        <w:t xml:space="preserve"> </w:t>
        <w:tab/>
        <w:t>Tariffa C) promozione attività/prodotti corsi a pagament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183,00</w:t>
      </w:r>
      <w:r>
        <w:rPr>
          <w:rFonts w:cs="Arial Narrow" w:ascii="Arial Narrow" w:hAnsi="Arial Narrow"/>
        </w:rPr>
        <w:t xml:space="preserve"> </w:t>
        <w:tab/>
        <w:t xml:space="preserve">Tariffa D) feste private (priorità gruppi locali)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35307153"/>
      <w:bookmarkStart w:id="2" w:name="_Hlk135307153"/>
      <w:bookmarkEnd w:id="2"/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i__ giorn___   ___________________________ dalle ore ______________________   alle ore  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   alle ore  _______________ per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 a tal fine DICHIAR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 persone (e comunque non superiore a 99 person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ala, dichiarando di risarcire eventuali danni provocati ad essa, alle attrezzature o per l’uso improprio dei dispositivi di sicurezza e/o presidi antincend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ssumersi la diretta responsabilità di restituzione delle chiavi di accesso alla al termine del periodo di utilizz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inerente all’utilizzo delle attrezzature elettroniche ed informatiche e della Planimetria dei locali, riportata sul retro del presente modello e di essere edotto che non è consentito l’utilizzo degli altri locali e delle attrezzature e/o arredi degli stessi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e le tariffe in vigore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l’art. 6 del vigente Regolamento per l’uso delle sale pubbliche comunali: </w:t>
      </w:r>
      <w:r>
        <w:rPr>
          <w:rFonts w:cs="Arial Narrow" w:ascii="Arial Narrow" w:hAnsi="Arial Narrow"/>
          <w:i/>
          <w:sz w:val="22"/>
          <w:szCs w:val="22"/>
        </w:rPr>
        <w:t>utilizzo GRATUITO</w:t>
      </w:r>
      <w:r>
        <w:rPr>
          <w:rFonts w:cs="Arial Narrow" w:ascii="Arial Narrow" w:hAnsi="Arial Narrow"/>
          <w:sz w:val="22"/>
          <w:szCs w:val="22"/>
        </w:rPr>
        <w:t xml:space="preserve">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che </w:t>
      </w:r>
      <w:r>
        <w:rPr>
          <w:rFonts w:cs="Arial Narrow" w:ascii="Arial Narrow" w:hAnsi="Arial Narrow"/>
          <w:i/>
          <w:sz w:val="22"/>
          <w:szCs w:val="22"/>
        </w:rPr>
        <w:t>è stato effettuato il pagamento</w:t>
      </w:r>
      <w:r>
        <w:rPr>
          <w:rFonts w:cs="Arial Narrow" w:ascii="Arial Narrow" w:hAnsi="Arial Narrow"/>
          <w:sz w:val="22"/>
          <w:szCs w:val="22"/>
        </w:rPr>
        <w:t xml:space="preserve"> 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SI AUTORIZZ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</w:t>
        <w:tab/>
        <w:tab/>
      </w:r>
      <w:r>
        <w:rPr>
          <w:rFonts w:cs="Arial Narrow" w:ascii="Arial Narrow" w:hAnsi="Arial Narrow"/>
          <w:i/>
          <w:sz w:val="22"/>
          <w:szCs w:val="22"/>
        </w:rPr>
        <w:t>IL RESPONSABILE DEL SERVIZIO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Dott.ssa Daria Rolfin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avi prese in consegna in data 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ituite in data 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right="-8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METRIA DEI LOCAL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/>
        <w:drawing>
          <wp:inline distT="0" distB="0" distL="0" distR="0">
            <wp:extent cx="6277610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3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2:00Z</dcterms:created>
  <dc:creator>RAGPERS</dc:creator>
  <dc:description/>
  <cp:keywords/>
  <dc:language>en-US</dc:language>
  <cp:lastModifiedBy>Cristiana Corti</cp:lastModifiedBy>
  <cp:lastPrinted>2020-01-02T09:50:00Z</cp:lastPrinted>
  <dcterms:modified xsi:type="dcterms:W3CDTF">2023-05-18T11:05:00Z</dcterms:modified>
  <cp:revision>7</cp:revision>
  <dc:subject/>
  <dc:title>_Servizio Protocollo e Archivio</dc:title>
</cp:coreProperties>
</file>