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Mod. 1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988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UTODICHIARAZIONE COMMITTENTE O DEL RESPONSABILE DEI LAVORI PER COMUNICAZIONE ANTIMAF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u w:val="single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u w:val="single"/>
                <w:lang w:val="en-US" w:eastAsia="en-US"/>
              </w:rPr>
              <w:t>(P.di C./SCI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(art. 32 della L.R. della Regione Emilia Romagna 28 ottobre 2016 n. 18)</w:t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567"/>
        <w:gridCol w:w="426"/>
        <w:gridCol w:w="567"/>
        <w:gridCol w:w="283"/>
        <w:gridCol w:w="992"/>
        <w:gridCol w:w="142"/>
        <w:gridCol w:w="567"/>
        <w:gridCol w:w="567"/>
        <w:gridCol w:w="567"/>
        <w:gridCol w:w="284"/>
        <w:gridCol w:w="141"/>
        <w:gridCol w:w="709"/>
        <w:gridCol w:w="142"/>
        <w:gridCol w:w="265"/>
        <w:gridCol w:w="302"/>
        <w:gridCol w:w="142"/>
        <w:gridCol w:w="163"/>
        <w:gridCol w:w="545"/>
        <w:gridCol w:w="142"/>
        <w:gridCol w:w="160"/>
        <w:gridCol w:w="3"/>
        <w:gridCol w:w="404"/>
        <w:gridCol w:w="709"/>
        <w:gridCol w:w="283"/>
      </w:tblGrid>
      <w:tr>
        <w:trPr>
          <w:trHeight w:val="360" w:hRule="exact"/>
          <w:cantSplit w:val="true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l sottoscritto</w:t>
            </w:r>
          </w:p>
        </w:tc>
        <w:tc>
          <w:tcPr>
            <w:tcW w:w="4110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ato il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6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139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382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e residente a</w:t>
            </w:r>
          </w:p>
        </w:tc>
        <w:tc>
          <w:tcPr>
            <w:tcW w:w="2711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(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via/piazza</w:t>
            </w:r>
          </w:p>
        </w:tc>
        <w:tc>
          <w:tcPr>
            <w:tcW w:w="5226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.</w:t>
            </w:r>
          </w:p>
        </w:tc>
        <w:tc>
          <w:tcPr>
            <w:tcW w:w="2409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qualità di 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0" w:name="__Fieldmark__9_58810832"/>
            <w:bookmarkStart w:id="1" w:name="__Fieldmark__9_58810832"/>
            <w:bookmarkEnd w:id="1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COMMITTENTE 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arica ricoperta</w:t>
            </w:r>
          </w:p>
        </w:tc>
        <w:tc>
          <w:tcPr>
            <w:tcW w:w="6095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6"/>
                <w:lang w:val="en-US" w:eastAsia="en-US"/>
              </w:rPr>
            </w:pPr>
            <w:r>
              <w:rPr>
                <w:rFonts w:eastAsia="Source Sans Pro" w:cs="Source Sans Pro" w:ascii="Source Sans Pro" w:hAnsi="Source Sans Pro"/>
                <w:b w:val="false"/>
                <w:color w:val="000000"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6"/>
                <w:lang w:val="en-US" w:eastAsia="en-US"/>
              </w:rPr>
              <w:t>Se trattasi di società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" w:name="__Fieldmark__11_58810832"/>
            <w:bookmarkStart w:id="3" w:name="__Fieldmark__11_58810832"/>
            <w:bookmarkEnd w:id="3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2" w:type="dxa"/>
            <w:gridSpan w:val="2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RESPONSABILE DEI LAVORI DELL’IMPRESA AFFIDATARIA/ESECUTRICE DEI LAVORI </w:t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relazione al titolo edilizio :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Heading1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er un importo pari a euro</w:t>
            </w:r>
          </w:p>
        </w:tc>
        <w:tc>
          <w:tcPr>
            <w:tcW w:w="4961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per intervento nell’immobile di proprietà di </w:t>
            </w:r>
          </w:p>
        </w:tc>
        <w:tc>
          <w:tcPr>
            <w:tcW w:w="6237" w:type="dxa"/>
            <w:gridSpan w:val="1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sito in via</w:t>
            </w:r>
          </w:p>
        </w:tc>
        <w:tc>
          <w:tcPr>
            <w:tcW w:w="4111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85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Foglio 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Mapp. </w:t>
            </w:r>
          </w:p>
        </w:tc>
        <w:tc>
          <w:tcPr>
            <w:tcW w:w="99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2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smallCaps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smallCaps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DICHIARA</w:t>
            </w:r>
          </w:p>
        </w:tc>
      </w:tr>
      <w:tr>
        <w:trPr>
          <w:trHeight w:val="973" w:hRule="exact"/>
          <w:cantSplit w:val="true"/>
        </w:trPr>
        <w:tc>
          <w:tcPr>
            <w:tcW w:w="9639" w:type="dxa"/>
            <w:gridSpan w:val="2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 , ai sensi dell’art. 32 comma 1  L.R. 18/2016: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exact" w:line="240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1488"/>
        <w:gridCol w:w="1205"/>
        <w:gridCol w:w="2693"/>
        <w:gridCol w:w="567"/>
      </w:tblGrid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Indice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4" w:name="__Fieldmark__18_58810832"/>
            <w:bookmarkStart w:id="5" w:name="__Fieldmark__18_58810832"/>
            <w:bookmarkEnd w:id="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che l’importo dei lavori è superiore ad €. 150.000,00 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i/>
                <w:color w:val="000000"/>
                <w:sz w:val="18"/>
                <w:lang w:val="en-US" w:eastAsia="en-US"/>
              </w:rPr>
              <w:t>N.B.: Per  P. di C. compilare anche Mod. 2 e 3</w:t>
            </w:r>
          </w:p>
          <w:p>
            <w:pPr>
              <w:pStyle w:val="Normal"/>
              <w:rPr>
                <w:rFonts w:ascii="Source Sans Pro" w:hAnsi="Source Sans Pro" w:cs="Source Sans Pro"/>
                <w:i/>
                <w:i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en-US"/>
              </w:rPr>
              <w:t>N.B.: Per SCIA     compilare anche Mod.  3</w:t>
            </w:r>
          </w:p>
        </w:tc>
      </w:tr>
      <w:tr>
        <w:trPr>
          <w:trHeight w:val="80" w:hRule="exac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6" w:name="__Fieldmark__19_58810832"/>
            <w:bookmarkStart w:id="7" w:name="__Fieldmark__19_58810832"/>
            <w:bookmarkEnd w:id="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che l’importo dei lavori è inferiore ad €. 150.000,00</w:t>
            </w:r>
          </w:p>
        </w:tc>
        <w:tc>
          <w:tcPr>
            <w:tcW w:w="446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i/>
                <w:color w:val="000000"/>
                <w:sz w:val="18"/>
                <w:lang w:val="en-US" w:eastAsia="en-US"/>
              </w:rPr>
              <w:t xml:space="preserve">N.B.: </w:t>
            </w: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en-US"/>
              </w:rPr>
              <w:t>non occorre</w:t>
            </w:r>
            <w:r>
              <w:rPr>
                <w:rFonts w:cs="Source Sans Pro" w:ascii="Source Sans Pro" w:hAnsi="Source Sans Pro"/>
                <w:b w:val="false"/>
                <w:i/>
                <w:color w:val="000000"/>
                <w:sz w:val="18"/>
                <w:lang w:val="en-US" w:eastAsia="en-US"/>
              </w:rPr>
              <w:t xml:space="preserve"> compilare  i Mod.  2 e 3</w:t>
            </w:r>
          </w:p>
        </w:tc>
      </w:tr>
      <w:tr>
        <w:trPr>
          <w:trHeight w:val="701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tLeas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en-US"/>
              </w:rPr>
              <w:t>N.B.: In caso di SCIA differita o PdiC  si deve compilare solo il presente modello e non il mod. 2 e 3 , il modello completo deve  essere allegato , rispettivamente , prima dell’efficacia della SCIA o  contestualmente alla cartolina di inizio lavori del PdiC 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uogo e dat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639" w:type="dxa"/>
            <w:gridSpan w:val="6"/>
            <w:tcBorders/>
            <w:vAlign w:val="center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Source Sans Pro" w:ascii="Source Sans Pro" w:hAnsi="Source Sans Pro"/>
                <w:i/>
                <w:color w:val="000000"/>
                <w:sz w:val="18"/>
                <w:lang w:val="en-US" w:eastAsia="en-US"/>
              </w:rPr>
              <w:t>N.B. : La presente dichiarazione deve essere sottoscritta in originale dal dichiarante ,  scansionata e allegata con firma digitale alla pratica di riferimento ,inoltre, deve essere allegata fotocopia di un documento di riconoscimento in corso di validità del sottoscrittore .</w:t>
            </w:r>
          </w:p>
        </w:tc>
      </w:tr>
    </w:tbl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26" w:hRule="exac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1000" w:hRule="exac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CAUSE DI DIVIETO, DI SOSPENSIONE E DI DECADENZA </w:t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REVISTE DALL’ART. 67 DEL D.LGS. 159/2011</w:t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jc w:val="lef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  <w:p>
            <w:pPr>
              <w:pStyle w:val="TextBody"/>
              <w:shd w:fill="C0C0C0" w:val="clear"/>
              <w:snapToGrid w:val="false"/>
              <w:spacing w:lineRule="auto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) cause di divieto ad ottenere licenze, le concessioni, le iscrizioni, le erogazioni e gli altri provvedimenti ed atti nonché a concludere i contratti e subcontratti indicati nell’articolo 67, comma 1  e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finitivo di applicazione di una misura di prevenzione (art. 67,  comma 1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b) sentenza definitiva di condanna  o sentenza di primo grado confermata in grado di appello, per uno dei delitti di cui all’articolo 51, comma 3-bis, del codice di procedura penale (art. 67, comma 8, del d.lgs. n. 159/2011) 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c) provvedimento del tribunale che dispone in via provvisoria i divieti nel corso del procedimento di prevenzione, se sussistono motivi di particolare gravità (art. 67, commi 3  e 5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d) provvedimento del tribunale che dispone che i divieti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I) cause di sospensione dell’efficacia delle iscrizioni, delle erogazioni e degli altri provvedimenti ed atti di cui all’art. 67, commi 1 e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l tribunale che in via provvisoria sospende l’efficacia delle iscrizioni, delle erogazioni e degli altri provvedimenti ed atti di cui all’art. 67, commi 1 e 2, della legge 575/1965 (art. 67, commi 3 e 6,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II) cause di decadenza di diritto delle licenze, autorizzazioni, concessioni, iscrizioni, abilitazioni ed erogazioni di cui all’art. 67, comma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finitivo di applicazione di una misura di prevenzione (art. 67,  comma 2, 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b) sentenza definitiva di condanna o sentenza di primo grado confermata  in grado di appello, per uno dei delitti di cui all’art. 51, comma 3 bis, del codice di procedura penale (art. 67. Comma 8, del d.lgs. n. 159/2011); </w:t>
      </w:r>
    </w:p>
    <w:p>
      <w:pPr>
        <w:pStyle w:val="Footnote"/>
        <w:spacing w:lineRule="exact" w:line="240"/>
        <w:jc w:val="both"/>
        <w:rPr/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c) provvedimento del tribunale che dispone che le decadenze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 ).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V) Cause di sospensione del procedimento amministrativo concernente i provvedimenti, gli atti, i contratti e subcontratti di cui all’art. 67, commi 1 e 2, 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cedimento di prevenzione in corso e preventiva comunicazione al giudice da parte della pubblica amministrazione interessata (art. 67, comma 6, seconda parte  del d.lgs. n. 159/2011).  </w:t>
      </w:r>
    </w:p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C0C0C0" w:val="clear"/>
              <w:snapToGrid w:val="false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  <w:p>
            <w:pPr>
              <w:pStyle w:val="Heading2"/>
              <w:rPr>
                <w:rFonts w:ascii="Source Sans Pro" w:hAnsi="Source Sans Pro" w:cs="Source Sans Pro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lang w:val="en-US" w:eastAsia="en-US"/>
              </w:rPr>
              <w:t>INFORMATIVA AI SENSI DELL’ART. 13 DEL D.LGS. 30.6.2003 N. 196</w:t>
            </w:r>
          </w:p>
          <w:p>
            <w:pPr>
              <w:pStyle w:val="Heading3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“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odice in materia di protezione dei dati personali”</w:t>
            </w:r>
          </w:p>
          <w:p>
            <w:pPr>
              <w:pStyle w:val="Normal"/>
              <w:shd w:fill="C0C0C0" w:val="clear"/>
              <w:jc w:val="center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L'Amministrazione Comunale informa che: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conferimento dei dati è obbligatorio per il corretto sviluppo dell'istruttoria e degli altri adempimenti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mancato conferimento di alcuni o di tutti i dati richiesti comporta l'interruzione / l'annullamento dei procedimenti amministrativi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n relazione al procedimento ed alle attività correlate, il Comune può comunicare i dati acquisiti con le dichiarazioni / richieste ad altri Enti competenti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dichiarante può esercitare i diritti previsti dall'art. 7 del D.Lgs. 196/2003, ovvero la modifica, l'aggiornamento e la cancellazione dei dati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titolare della banca dati è il Comune di Bologna;  responsabili del trattamento dei dati sono i Direttori dei Settori interessati.</w:t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992" w:gutter="0" w:header="397" w:top="1134" w:footer="113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6830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800000"/>
        <w:sz w:val="32"/>
        <w:szCs w:val="32"/>
      </w:rPr>
    </w:pPr>
    <w:r>
      <w:rPr>
        <w:rFonts w:cs="Arial" w:ascii="Arial" w:hAnsi="Arial"/>
        <w:b/>
        <w:color w:val="800000"/>
        <w:sz w:val="32"/>
        <w:szCs w:val="32"/>
      </w:rPr>
      <w:t>COMUNE DI VOGHIERA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VIALE B. BUOZZI N. 12/B - 44019 VOGHIERA (FE)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Telefono 0532/328507-328508 – Telefax 0532/818030</w:t>
    </w:r>
  </w:p>
  <w:p>
    <w:pPr>
      <w:pStyle w:val="Intestazione"/>
      <w:jc w:val="center"/>
      <w:rPr>
        <w:rFonts w:ascii="Arial" w:hAnsi="Arial" w:cs="Arial"/>
        <w:b/>
        <w:b/>
        <w:bCs/>
        <w:i/>
        <w:i/>
        <w:iCs/>
        <w:color w:val="003300"/>
        <w:u w:val="single"/>
      </w:rPr>
    </w:pPr>
    <w:r>
      <w:rPr>
        <w:rFonts w:cs="Arial" w:ascii="Arial" w:hAnsi="Arial"/>
        <w:b/>
        <w:color w:val="800000"/>
        <w:sz w:val="16"/>
      </w:rPr>
      <w:t>E-Mail: tecnico@comune</w:t>
    </w:r>
    <w:r>
      <w:rPr>
        <w:rFonts w:cs="Arial" w:ascii="Arial" w:hAnsi="Arial"/>
        <w:b/>
        <w:color w:val="0000FF"/>
        <w:sz w:val="16"/>
        <w:u w:val="single"/>
      </w:rPr>
      <w:t>.</w:t>
    </w:r>
    <w:r>
      <w:rPr>
        <w:rFonts w:cs="Arial" w:ascii="Arial" w:hAnsi="Arial"/>
        <w:b/>
        <w:color w:val="800000"/>
        <w:sz w:val="16"/>
      </w:rPr>
      <w:t>voghiera.fe.it</w:t>
    </w:r>
  </w:p>
  <w:p>
    <w:pPr>
      <w:pStyle w:val="Normal"/>
      <w:pBdr>
        <w:bottom w:val="dotted" w:sz="4" w:space="1" w:color="000000"/>
      </w:pBdr>
      <w:jc w:val="cent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OVINCIA DI FERRARA</w:t>
    </w:r>
  </w:p>
  <w:p>
    <w:pPr>
      <w:pStyle w:val="Heading3"/>
      <w:spacing w:before="120" w:after="0"/>
      <w:rPr/>
    </w:pPr>
    <w:r>
      <w:rPr/>
      <w:t>SETTORE URBANISTICA, TERRITORIO, PATRIMONIO E AMBIENTE</w:t>
    </w:r>
  </w:p>
  <w:p>
    <w:pPr>
      <w:pStyle w:val="Intestazione"/>
      <w:jc w:val="center"/>
      <w:rPr>
        <w:rFonts w:ascii="Arial" w:hAnsi="Arial" w:cs="Arial"/>
        <w:b/>
        <w:b/>
        <w:bCs/>
        <w:i/>
        <w:i/>
        <w:iCs/>
        <w:sz w:val="22"/>
        <w:szCs w:val="22"/>
        <w:u w:val="single"/>
      </w:rPr>
    </w:pPr>
    <w:r>
      <w:rPr>
        <w:rFonts w:cs="Arial" w:ascii="Arial" w:hAnsi="Arial"/>
        <w:b/>
        <w:bCs/>
        <w:i/>
        <w:iCs/>
        <w:sz w:val="22"/>
        <w:szCs w:val="22"/>
        <w:u w:val="single"/>
      </w:rPr>
      <w:t>Sportello Unico dell’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napToGrid w:val="false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18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stazioneCarattere">
    <w:name w:val="Intestazione Carattere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ascii="Verdana" w:hAnsi="Verdana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eastAsia="Lucida Sans Unicode" w:cs="MinionPro-Regular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0" w:leader="none"/>
      </w:tabs>
      <w:spacing w:lineRule="auto" w:line="360"/>
      <w:ind w:left="0" w:right="96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3:00Z</dcterms:created>
  <dc:creator>ncattoli</dc:creator>
  <dc:description/>
  <cp:keywords/>
  <dc:language>en-US</dc:language>
  <cp:lastModifiedBy>tecnico</cp:lastModifiedBy>
  <cp:lastPrinted>2017-01-10T11:42:00Z</cp:lastPrinted>
  <dcterms:modified xsi:type="dcterms:W3CDTF">2017-03-17T10:13:00Z</dcterms:modified>
  <cp:revision>6</cp:revision>
  <dc:subject/>
  <dc:title>AUTOCERTIFICAZIONE ANTIMAFIA</dc:title>
</cp:coreProperties>
</file>