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od. 1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en-US"/>
              </w:rPr>
              <w:t>(Permesso di Costruire/Segnalazione Certificata di Inizio Attività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art. 32 della L.R. della Regione Emilia Romagna 28 ottobre 2016 n. 18)</w: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426"/>
        <w:gridCol w:w="567"/>
        <w:gridCol w:w="283"/>
        <w:gridCol w:w="992"/>
        <w:gridCol w:w="142"/>
        <w:gridCol w:w="567"/>
        <w:gridCol w:w="567"/>
        <w:gridCol w:w="567"/>
        <w:gridCol w:w="284"/>
        <w:gridCol w:w="141"/>
        <w:gridCol w:w="709"/>
        <w:gridCol w:w="142"/>
        <w:gridCol w:w="265"/>
        <w:gridCol w:w="302"/>
        <w:gridCol w:w="142"/>
        <w:gridCol w:w="163"/>
        <w:gridCol w:w="545"/>
        <w:gridCol w:w="142"/>
        <w:gridCol w:w="160"/>
        <w:gridCol w:w="3"/>
        <w:gridCol w:w="404"/>
        <w:gridCol w:w="709"/>
        <w:gridCol w:w="283"/>
      </w:tblGrid>
      <w:tr>
        <w:trPr>
          <w:trHeight w:val="360" w:hRule="exac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4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9_3475372850"/>
            <w:bookmarkStart w:id="1" w:name="__Fieldmark__9_3475372850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>Se trattasi di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11_3475372850"/>
            <w:bookmarkStart w:id="3" w:name="__Fieldmark__11_3475372850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2" w:type="dxa"/>
            <w:gridSpan w:val="2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ing1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496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1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411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trHeight w:val="973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 , ai sensi dell’art. 32 comma 1  L.R. 18/2016: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88"/>
        <w:gridCol w:w="1205"/>
        <w:gridCol w:w="2693"/>
        <w:gridCol w:w="567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Indic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" w:name="__Fieldmark__18_3475372850"/>
            <w:bookmarkStart w:id="5" w:name="__Fieldmark__18_3475372850"/>
            <w:bookmarkEnd w:id="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he l’importo dei lavori è superiore ad €. 150.000,00 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en-US"/>
              </w:rPr>
              <w:t>N.B.: Per  P. di C. compilare anche Mod. 2 e 3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: Per SCIA     compilare anche Mod.  3</w:t>
            </w:r>
          </w:p>
        </w:tc>
      </w:tr>
      <w:tr>
        <w:trPr>
          <w:trHeight w:val="80" w:hRule="exac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" w:name="__Fieldmark__19_3475372850"/>
            <w:bookmarkStart w:id="7" w:name="__Fieldmark__19_3475372850"/>
            <w:bookmarkEnd w:id="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he l’importo dei lavori è inferiore ad €. 150.000,00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en-US"/>
              </w:rPr>
              <w:t xml:space="preserve">N.B.: </w:t>
            </w: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on occorre</w:t>
            </w: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en-US"/>
              </w:rPr>
              <w:t xml:space="preserve"> compilare  i Mod.  2 e 3</w:t>
            </w:r>
          </w:p>
        </w:tc>
      </w:tr>
      <w:tr>
        <w:trPr>
          <w:trHeight w:val="701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: In caso di SCIA differita o PdiC  si deve compilare solo il presente modello e non il mod. 2 e 3 , il modello completo deve  essere allegato , rispettivamente , prima dell’efficacia della SCIA o  contestualmente alla cartolina di inizio lavori del PdiC 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 : La presente dichiarazione deve essere sottoscritta in originale dal dichiarante ( se inviata via P.E.C.  scansionata e allegata con firma digitale alla pratica di riferimento ,inoltre, deve essere allegata fotocopia di un documento di riconoscimento in corso di validità del sottoscrittore .</w:t>
            </w:r>
          </w:p>
        </w:tc>
      </w:tr>
    </w:tbl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" w:hRule="exac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000" w:hRule="exac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AUSE DI DIVIETO, DI SOSPENSIONE E DI DECADENZA 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REVISTE DALL’ART. 67 DEL D.LGS. 159/2011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jc w:val="lef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  <w:p>
            <w:pPr>
              <w:pStyle w:val="Heading2"/>
              <w:rPr>
                <w:rFonts w:ascii="Source Sans Pro" w:hAnsi="Source Sans Pro" w:cs="Source Sans Pro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  <w:p>
            <w:pPr>
              <w:pStyle w:val="Normal"/>
              <w:shd w:fill="C0C0C0" w:val="clear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titolare della banca dati è il Comune di Voghiera; responsabili del trattamento dei dati sono i Responsabili dei Settori interessati.</w:t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92" w:gutter="0" w:header="397" w:top="1134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83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32"/>
        <w:szCs w:val="32"/>
      </w:rPr>
    </w:pPr>
    <w:r>
      <w:rPr>
        <w:rFonts w:cs="Arial" w:ascii="Arial" w:hAnsi="Arial"/>
        <w:b/>
        <w:color w:val="800000"/>
        <w:sz w:val="32"/>
        <w:szCs w:val="32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/>
    </w:pPr>
    <w:r>
      <w:rPr/>
      <w:t>SETTORE URBANISTICA, TERRITORIO, PATRIMONIO E AMBIENTE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3:00Z</dcterms:created>
  <dc:creator>ncattoli</dc:creator>
  <dc:description/>
  <cp:keywords/>
  <dc:language>en-US</dc:language>
  <cp:lastModifiedBy>tecnico</cp:lastModifiedBy>
  <cp:lastPrinted>2017-01-10T11:42:00Z</cp:lastPrinted>
  <dcterms:modified xsi:type="dcterms:W3CDTF">2017-03-17T12:16:00Z</dcterms:modified>
  <cp:revision>11</cp:revision>
  <dc:subject/>
  <dc:title>AUTOCERTIFICAZIONE ANTIMAFIA</dc:title>
</cp:coreProperties>
</file>