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sz w:val="24"/>
        </w:rPr>
      </w:pPr>
      <w:r>
        <w:rPr>
          <w:sz w:val="24"/>
        </w:rPr>
        <w:t>All’UFFICIO SERVIZI SCOLASTICI</w:t>
      </w:r>
    </w:p>
    <w:p>
      <w:pPr>
        <w:pStyle w:val="Normal"/>
        <w:ind w:left="4248" w:right="0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DEL COMUNE DI </w:t>
        <w:tab/>
        <w:t>VOGHIERA</w:t>
      </w:r>
    </w:p>
    <w:p>
      <w:pPr>
        <w:pStyle w:val="Normal"/>
        <w:ind w:left="4248" w:right="0" w:firstLine="708"/>
        <w:rPr>
          <w:sz w:val="24"/>
        </w:rPr>
      </w:pPr>
      <w:r>
        <w:rPr>
          <w:sz w:val="24"/>
        </w:rPr>
        <w:t>PEC: comune.voghiera.fe@legalmail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___________________nato a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_________________________ Codice Fiscale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 Via ________________________________ n.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 telefono ________________________,  Cell.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dre/madre dell’alunno/alunna/i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quentante nell’anno scolastico______________________ la classe ____________________  della scuola ___________________________________ di 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 vigente “Regolamento Comunale per l’applicazione dell’ISEE alle prestazioni sociali agevolate”, di poter usufruire delle agevolazioni relative alle rette dei seguenti servizi scolastici  istituiti dal Comune di Voghie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</w:t>
        <w:tab/>
        <w:t>Trasporto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</w:t>
        <w:tab/>
        <w:t>Refezione Scolas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al fine  ai sensi degli artt. 46 e 47 del Testo Unico emanato con D.P.R. 28.12.2000, n. 445, consapevole delle sanzioni previste dal codice penale e dalle leggi speciali in materia per il caso di dichiarazione falsa o mendace e l’uso di atto falso, come richiamate dall’art. 76 del citato D.P.R. 445/2000 </w:t>
      </w:r>
      <w:r>
        <w:rPr>
          <w:b/>
          <w:sz w:val="24"/>
        </w:rPr>
        <w:t>DICHIARO</w:t>
      </w:r>
      <w:r>
        <w:rPr>
          <w:sz w:val="24"/>
        </w:rPr>
        <w:t xml:space="preserve"> quant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usufruire del servizio di Trasporto Scolastico nel periodo_____________________________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Spesa euro______________________</w:t>
      </w:r>
    </w:p>
    <w:p>
      <w:pPr>
        <w:pStyle w:val="Heading3"/>
        <w:numPr>
          <w:ilvl w:val="0"/>
          <w:numId w:val="1"/>
        </w:numPr>
        <w:rPr/>
      </w:pPr>
      <w:r>
        <w:rPr/>
        <w:t>Che le spese complessive per il servizio di Refezione Scolastica relative al periodo_______________________________________ ammontano a euro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il valore ISEE  del proprio nucleo familiare, determinato ai sensi dei D. LGS. 109/98 e 130/2000, è pari a euro______________________ come risulta dall’attestazione ISEE in corso di validità che si allega alla 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tiva ai sensi dell’art. 13 Regolamento Europeo 679/2016 sul trattamento dei dati personali</w:t>
      </w:r>
    </w:p>
    <w:p>
      <w:pPr>
        <w:pStyle w:val="Normal"/>
        <w:jc w:val="both"/>
        <w:rPr/>
      </w:pPr>
      <w:r>
        <w:rPr/>
        <w:t>I dati sopra riportati sono previsti dalle regolamentazioni comunali vigenti e saranno trattati, anche con strumenti informatici, nell’ambito del procedimento per il quale la presente dichiarazione viene resa.  Acconsento al trattamento dei miei dati con le modalità e per le finalità sopra riport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ghiera, lì 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ICHIARA  INOL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sendo il valore ISEE del proprio nucleo familiare inferiore a 4.649 eu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odalità di sussistenza  della famigl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antificazione delle risorse di sussistenza della famigl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ghiera lì____________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 nuovo Codice in Materia di Protezione dei Dati Personali, di cui al D.Lgs. 196/2003, si informa che i dati personali forniti dai richiedenti saranno trattati limitatamente alle finalità connesse all’erogazione del presente servizio. Titolare del trattamento è il Comune di Voghiera.</w:t>
        <w:tab/>
      </w:r>
    </w:p>
    <w:p>
      <w:pPr>
        <w:pStyle w:val="Normal"/>
        <w:ind w:left="708" w:right="0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708" w:right="0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er presa visione</w:t>
      </w:r>
    </w:p>
    <w:p>
      <w:pPr>
        <w:pStyle w:val="Normal"/>
        <w:ind w:left="708" w:right="0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Dichiarante</w:t>
      </w:r>
    </w:p>
    <w:p>
      <w:pPr>
        <w:pStyle w:val="Normal"/>
        <w:ind w:left="708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messaggio">
    <w:name w:val="Intestazione messaggio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GPERS</dc:creator>
  <dc:description/>
  <dc:language>en-US</dc:language>
  <cp:lastModifiedBy/>
  <cp:lastPrinted>1995-11-21T17:41:00Z</cp:lastPrinted>
  <dcterms:modified xsi:type="dcterms:W3CDTF">2021-03-16T15:23:36Z</dcterms:modified>
  <cp:revision>8</cp:revision>
  <dc:subject/>
  <dc:title>COMUNE   DI   VOGHIERA</dc:title>
</cp:coreProperties>
</file>