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  Sig.  SIND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VOGHIER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EC: comune.voghiera.fe@legalmail.i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Oggetto: Richiesta servizio assistenza alunni SCUOLA PRIMARIA in orario pre scolastico a.s. 2022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/La  sottoscritto/a  _______________________________________  nato/a il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_______________________________________________     padre / mad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 ________________________________     residente (indirizzo)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________________________   e-mail_______________________________________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e frequenta nell’a.s. 2021/2022  la classe    _______________________      della scuola  prim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VOGH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 H  I  E  D 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 poter usufruire del servizio di assistenza alunni in orario pre scolastico dalle ore ____________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er motivi di lavoro di entrambi i genitor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ghiera, lì  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 Geni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llegare documento d’identità del dichiarante</w:t>
      </w:r>
      <w:r>
        <w:rPr>
          <w:sz w:val="24"/>
        </w:rPr>
        <w:t xml:space="preserve">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messaggio">
    <w:name w:val="Intestazione messaggio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5:00Z</dcterms:created>
  <dc:creator>RAGPERS</dc:creator>
  <dc:description/>
  <dc:language>en-US</dc:language>
  <cp:lastModifiedBy/>
  <cp:lastPrinted>1995-11-21T17:41:00Z</cp:lastPrinted>
  <dcterms:modified xsi:type="dcterms:W3CDTF">2022-01-14T11:35:25Z</dcterms:modified>
  <cp:revision>6</cp:revision>
  <dc:subject/>
  <dc:title>COMUNE   DI   VOGHIERA</dc:title>
</cp:coreProperties>
</file>