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l’Amministrazione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i</w:t>
        <w:tab/>
        <w:tab/>
        <w:tab/>
        <w:t>VO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____________________________________ nato a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  residente in ______________ via ________________________ n.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, via __________________  - C.F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C  H  I  E  D 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gnazione di un contributo economico, ai sensi del vigente Regolamento Comunale per l’erogazione di contributi per l’iniziativa o attività: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 valendosi del disposto di cui agli artt. 21,38 e 47 del D.P.R. 28.12.2000, n. 445, consapevole delle sanzioni previste dal codice penale e dalle leggi speciali in materia per il caso di dichiarazione falsa o mendace e l’uso di atto falso, come richiamate dall’art. 76 del citato D.P.R. 445/2000 </w:t>
      </w:r>
      <w:r>
        <w:rPr>
          <w:b/>
          <w:sz w:val="24"/>
        </w:rPr>
        <w:t>DICHIARO</w:t>
      </w:r>
      <w:r>
        <w:rPr>
          <w:sz w:val="24"/>
        </w:rPr>
        <w:t xml:space="preserve">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Le spese sostenute per l’iniziativa / attività________________________________________ ammontano a € __________________ , così ripart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entrate percepite per l’iniziativa / attività ammontano a € __________________ così ripart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O INO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Associazione da me rappresenta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è costituita solo da soci volontari  e non impiega in alcun modo lavoratori dipende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n corrisponde alcun compenso ai propri Amministratori, ai sensi art. 6 comma 2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legge  122/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non svolge attività commerciale, nemmeno in via occasionale, e pertanto non è soggetta alla ritenuta di cui all’art. 28 del D.P.R. 29.9.73 n. 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chiaro inoltre di essere stato ammonito sulla responsabilità penale cui posso andare incontro in caso di dichiarazione mendace, ai sensi e per gli effetti dell’art. 76 del D.P.R. 445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 nuovo Codice in Materia di Protezione dei Dati Personali, di cui al D.Lgs. 196/2003, si informa che i dati personali forniti dai richiedenti saranno trattati limitatamente alle finalità connesse all’erogazione del presente servizio. Titolare del trattamento è il Comune di Vogh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dichiarante è stato identificato mediante 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hiera, lì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Resp. Procedimento Servizi Culturali</w:t>
        <w:tab/>
        <w:tab/>
        <w:tab/>
        <w:tab/>
        <w:tab/>
        <w:tab/>
        <w:t xml:space="preserve">       </w:t>
        <w:tab/>
        <w:tab/>
        <w:t xml:space="preserve">   </w:t>
        <w:tab/>
        <w:t>(Claudia Bencivel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18:00Z</dcterms:created>
  <dc:creator>BIBLIOTECA COMUNALE</dc:creator>
  <dc:description/>
  <cp:keywords/>
  <dc:language>en-US</dc:language>
  <cp:lastModifiedBy>Utente</cp:lastModifiedBy>
  <cp:lastPrinted>2011-11-07T10:40:00Z</cp:lastPrinted>
  <dcterms:modified xsi:type="dcterms:W3CDTF">2011-11-07T09:45:00Z</dcterms:modified>
  <cp:revision>17</cp:revision>
  <dc:subject/>
  <dc:title>COMUNE   DI   VOGHIERA</dc:title>
</cp:coreProperties>
</file>