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l’Amministrazione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i</w:t>
        <w:tab/>
        <w:tab/>
        <w:tab/>
        <w:t>VO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____________________________________ nato a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  residente in ______________ via ________________________ n._____ </w:t>
      </w:r>
    </w:p>
    <w:p>
      <w:pPr>
        <w:pStyle w:val="TextBody"/>
        <w:rPr/>
      </w:pPr>
      <w:r>
        <w:rPr/>
        <w:t>in qualità di (Presidente o Legale Rappresentante)  di 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, via __________________  - C.F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C  H  I  E  D 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gnazione di un contributo economico, ai sensi del vigente Regolamento Comunale per l’erogazione di contributi per l’iniziativa o attività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 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 </w:t>
      </w:r>
      <w:r>
        <w:rPr>
          <w:b/>
          <w:sz w:val="24"/>
        </w:rPr>
        <w:t>DICHIARO</w:t>
      </w:r>
      <w:r>
        <w:rPr>
          <w:sz w:val="24"/>
        </w:rPr>
        <w:t xml:space="preserve">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 spese sostenute per l’iniziativa / attività________________________________________ ammontano a € __________________ ,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entrate percepite per l’iniziativa / attività ammontano a € __________________ così ripart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O IN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Associazione da me rappresenta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è costituita solo da soci volontari  e non impiega in alcun modo lavoratori dipen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n corrisponde alcun compenso ai propri Amministratori, ai sensi art. 6 comma 2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legge  122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chiaro inoltre di essere stato ammonito sulla responsabilità penale cui posso andare incontro in caso di dichiarazione mendace, ai sensi e per gli effetti dell’art. 76 del D.P.R. 445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 nuovo Codice in Materia di Protezione dei Dati Personali, di cui al D.Lgs. 196/2003, si informa che i dati personali forniti dai richiedenti saranno trattati limitatamente alle finalità connesse all’erogazione del presente servizio. Titolare del trattamento è il Comune di Vogh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chiarante è stato identificato mediante 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, l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. Procedimento Servizi Culturali</w:t>
        <w:tab/>
        <w:tab/>
        <w:tab/>
        <w:tab/>
        <w:tab/>
        <w:tab/>
        <w:t xml:space="preserve">       </w:t>
        <w:tab/>
        <w:tab/>
        <w:t xml:space="preserve">   </w:t>
        <w:tab/>
        <w:t>(Claudia Bencivel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8:00Z</dcterms:created>
  <dc:creator>BIBLIOTECA COMUNALE</dc:creator>
  <dc:description/>
  <dc:language>en-US</dc:language>
  <cp:lastModifiedBy>Claudia Bencivelli</cp:lastModifiedBy>
  <cp:lastPrinted>2008-09-26T08:17:00Z</cp:lastPrinted>
  <dcterms:modified xsi:type="dcterms:W3CDTF">2013-09-30T07:28:00Z</dcterms:modified>
  <cp:revision>2</cp:revision>
  <dc:subject/>
  <dc:title>COMUNE   DI   VOGHIERA</dc:title>
</cp:coreProperties>
</file>